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AR 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wykonanie remontu chodnika dla pieszych przy drodze krajowej Nr 84  Sanok – Krościenko – Granica Państwa w miejscowości Ustrzyki Dolne w ulicy 29 Listopada :</w:t>
      </w:r>
    </w:p>
    <w:p>
      <w:pPr>
        <w:pStyle w:val="TextBody"/>
        <w:rPr/>
      </w:pPr>
      <w:r>
        <w:rPr/>
        <w:t>- strona lewa : od km 40+157 – 40 + 452 – na długości 252,0 mb</w:t>
      </w:r>
    </w:p>
    <w:p>
      <w:pPr>
        <w:pStyle w:val="Heading3"/>
        <w:rPr/>
      </w:pPr>
      <w:r>
        <w:rPr/>
        <w:t>Kod CPV – 45.23.32.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431"/>
        <w:gridCol w:w="6114"/>
        <w:gridCol w:w="920"/>
        <w:gridCol w:w="1217"/>
      </w:tblGrid>
      <w:tr>
        <w:trPr>
          <w:trHeight w:val="59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S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Numer katalogu (podstawa opisu robót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 i 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Iloś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–6</w:t>
            </w:r>
          </w:p>
          <w:p>
            <w:pPr>
              <w:pStyle w:val="Normal"/>
              <w:rPr/>
            </w:pPr>
            <w:r>
              <w:rPr/>
              <w:t>0806/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betonowych  15 x 30 cm</w:t>
            </w:r>
          </w:p>
          <w:p>
            <w:pPr>
              <w:pStyle w:val="Normal"/>
              <w:rPr/>
            </w:pPr>
            <w:r>
              <w:rPr/>
              <w:t xml:space="preserve">Strona lewa </w:t>
            </w:r>
          </w:p>
          <w:p>
            <w:pPr>
              <w:pStyle w:val="Normal"/>
              <w:rPr/>
            </w:pPr>
            <w:r>
              <w:rPr/>
              <w:t>- do mostu L=  73,50+2,40+2,40+143,20 = 221,5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za mostem L = 5,20+ 5,20 + 1,30 = 11,70 m</w:t>
            </w:r>
          </w:p>
          <w:p>
            <w:pPr>
              <w:pStyle w:val="Normal"/>
              <w:rPr/>
            </w:pPr>
            <w:r>
              <w:rPr/>
              <w:t>Razem  233,2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33,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2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rozebranie oporu istniejącej betonowej ławy pod krawężnikowej</w:t>
            </w:r>
          </w:p>
          <w:p>
            <w:pPr>
              <w:pStyle w:val="Normal"/>
              <w:rPr/>
            </w:pPr>
            <w:r>
              <w:rPr/>
              <w:t>V = 233,20 m x 0,065 m3/mb = 15,16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 2-31</w:t>
            </w:r>
          </w:p>
          <w:p>
            <w:pPr>
              <w:pStyle w:val="Normal"/>
              <w:rPr/>
            </w:pPr>
            <w:r>
              <w:rPr/>
              <w:t>0803/03/0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asfaltowej chodnika gr. 5 cm</w:t>
            </w:r>
          </w:p>
          <w:p>
            <w:pPr>
              <w:pStyle w:val="Normal"/>
              <w:rPr/>
            </w:pPr>
            <w:r>
              <w:rPr/>
              <w:t>- do mostu L=  73,50 x 2,0+143,20 x 2,0 = 433,4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za mostem L = 5,20 x  1,30 = 6,76 m2</w:t>
            </w:r>
          </w:p>
          <w:p>
            <w:pPr>
              <w:pStyle w:val="Normal"/>
              <w:rPr/>
            </w:pPr>
            <w:r>
              <w:rPr/>
              <w:t>Razem  440,1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4-04</w:t>
            </w:r>
          </w:p>
          <w:p>
            <w:pPr>
              <w:pStyle w:val="Normal"/>
              <w:rPr/>
            </w:pPr>
            <w:r>
              <w:rPr/>
              <w:t>1104/02+</w:t>
            </w:r>
          </w:p>
          <w:p>
            <w:pPr>
              <w:pStyle w:val="Normal"/>
              <w:rPr/>
            </w:pPr>
            <w:r>
              <w:rPr/>
              <w:t>1104/0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i wyładunek krawężników , ławy i asfaltu wraz z transportem na odl.do 5 km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= 233,20 x 0,104 +15,16 m3 x 2,0 t + 440,16 m2 x 0,125 t = 109,59 t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1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owka pod krawężnik i ławę o wymiarach 40 x 40 cm w dr. kat.IV – VI za mostem na odcinku nowego chodnika L = 23,5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ławy z oporem z betonu B-12,5 o wymiarach 35 x 30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do mostu L=  73,50+2,40+2,40+143,20 = 221,5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za mostem L = 5,20+ 5,20 + 23,50 = 33,90 m</w:t>
            </w:r>
          </w:p>
          <w:p>
            <w:pPr>
              <w:pStyle w:val="Normal"/>
              <w:rPr/>
            </w:pPr>
            <w:r>
              <w:rPr/>
              <w:t>Razem  255,40 mb</w:t>
            </w:r>
          </w:p>
          <w:p>
            <w:pPr>
              <w:pStyle w:val="Normal"/>
              <w:rPr/>
            </w:pPr>
            <w:r>
              <w:rPr/>
              <w:t>V= 255,40 mb x 0,0825 m3/mb = 21,07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na ławie betonowej krawężników bet. wibroprasowanych 100 x 20 x 30 cm na gotowej ławie betonowej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do mostu L=  73,50+2,40+2,40+143,20 = 221,5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za mostem L = 5,20+ 5,20 + 23,50 = 33,90 m</w:t>
            </w:r>
          </w:p>
          <w:p>
            <w:pPr>
              <w:pStyle w:val="Normal"/>
              <w:rPr/>
            </w:pPr>
            <w:r>
              <w:rPr/>
              <w:t>Razem  255,40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awężnik dostarczy na plac budowy w Ustrzykach Dolnych Rejon Dróg Krajowych - Lesk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,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03/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 wraz ze zjaz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/>
            </w:pPr>
            <w:r>
              <w:rPr/>
              <w:t>- do mostu L=  73,50 x 2,0+143,20 x 2,0 = 433,4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za mostem L = 5,20 x  1,30m + 23,50 x 2,0 = 53,76 m2</w:t>
            </w:r>
          </w:p>
          <w:p>
            <w:pPr>
              <w:pStyle w:val="Normal"/>
              <w:rPr/>
            </w:pPr>
            <w:r>
              <w:rPr/>
              <w:t>Razem  487,1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,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ości w-wy 6 cm po zagęszczeniu z tłucznia 25 - 3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8 minus zjazdy</w:t>
            </w:r>
          </w:p>
          <w:p>
            <w:pPr>
              <w:pStyle w:val="Normal"/>
              <w:rPr/>
            </w:pPr>
            <w:r>
              <w:rPr/>
              <w:t>P = 487,16 m2 – 47,10 m2 = 440,06 m2</w:t>
            </w:r>
          </w:p>
          <w:p>
            <w:pPr>
              <w:pStyle w:val="Normal"/>
              <w:rPr/>
            </w:pPr>
            <w:r>
              <w:rPr/>
              <w:t>Zjazdy:</w:t>
            </w:r>
          </w:p>
          <w:p>
            <w:pPr>
              <w:pStyle w:val="Normal"/>
              <w:rPr/>
            </w:pPr>
            <w:r>
              <w:rPr/>
              <w:t>- do Mołodyńskiego – 3,0 x 3,70 = 11,10 m2</w:t>
            </w:r>
          </w:p>
          <w:p>
            <w:pPr>
              <w:pStyle w:val="Normal"/>
              <w:rPr/>
            </w:pPr>
            <w:r>
              <w:rPr/>
              <w:t>- do Morawskiego – 6,0 x 2,50 = 15,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do Przychodni – 7,50 x 2,80 = 21,0 m2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Razem  47,1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ości w-wy 25 cm po zagęszczeniu z tłucznia 25 - 30 mm pod wykonanie nawierzchni zjazdów</w:t>
            </w:r>
          </w:p>
          <w:p>
            <w:pPr>
              <w:pStyle w:val="Normal"/>
              <w:rPr/>
            </w:pPr>
            <w:r>
              <w:rPr/>
              <w:t xml:space="preserve">Ilość jak w poz.9 </w:t>
            </w:r>
          </w:p>
          <w:p>
            <w:pPr>
              <w:pStyle w:val="Normal"/>
              <w:rPr/>
            </w:pPr>
            <w:r>
              <w:rPr/>
              <w:t>P = 47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7/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8 x 25 x 100cm wibroprasowanego na podsypce piaskowej z wypełnieniem spoin zaprawą cementową wraz z wykonaniem row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/>
            </w:pPr>
            <w:r>
              <w:rPr/>
              <w:t>- do mostu L=  73,50 +143,20  = 216,7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za mostem L = 23,50 + 2,0 = 25,50 m</w:t>
            </w:r>
          </w:p>
          <w:p>
            <w:pPr>
              <w:pStyle w:val="Normal"/>
              <w:rPr/>
            </w:pPr>
            <w:r>
              <w:rPr/>
              <w:t>Razem  242,2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rzeże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z kostki betonowej brukowej szarej grub. 6 cm typ „UNI DECOR” na podsypce cem. - piaskowej grubości 3-4 cm  z wypełnieniem spoin piask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8 minus zjazdy</w:t>
            </w:r>
          </w:p>
          <w:p>
            <w:pPr>
              <w:pStyle w:val="Normal"/>
              <w:rPr/>
            </w:pPr>
            <w:r>
              <w:rPr/>
              <w:t xml:space="preserve">P = 487,16 m2 – 47,10 m2 = 440,06 m2 </w:t>
            </w:r>
          </w:p>
          <w:p>
            <w:pPr>
              <w:pStyle w:val="Normal"/>
              <w:rPr/>
            </w:pPr>
            <w:r>
              <w:rPr/>
              <w:t>Z tego 90% - kostka szara  P = 440,06 m2 x 0,90= 396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jak w poz.12, lecz z kostki czerwonej- 10%</w:t>
            </w:r>
          </w:p>
          <w:p>
            <w:pPr>
              <w:pStyle w:val="Normal"/>
              <w:rPr/>
            </w:pPr>
            <w:r>
              <w:rPr/>
              <w:t>P= 440,06 x 0,10 = 44,06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jazdów jak w poz.12, lecz z kostki grubości 8 cm </w:t>
            </w:r>
          </w:p>
          <w:p>
            <w:pPr>
              <w:pStyle w:val="Normal"/>
              <w:rPr/>
            </w:pPr>
            <w:r>
              <w:rPr/>
              <w:t>P= 47,1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 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ych studzienek telefonicz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t - 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zupełnienie jezdni przy krawężniku na szerokości 15 cm przez wykonanie w-wy asfaltu grubości  10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= 255,40 m x 0,15 x 0,250t = 9,58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...........................................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>mgr inż. Fryderyk Bróz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1:00Z</dcterms:created>
  <dc:creator>bs</dc:creator>
  <dc:description/>
  <cp:keywords/>
  <dc:language>en-US</dc:language>
  <cp:lastModifiedBy>bs</cp:lastModifiedBy>
  <cp:lastPrinted>2008-10-01T08:06:00Z</cp:lastPrinted>
  <dcterms:modified xsi:type="dcterms:W3CDTF">2008-10-01T06:06:00Z</dcterms:modified>
  <cp:revision>5</cp:revision>
  <dc:subject/>
  <dc:title/>
</cp:coreProperties>
</file>